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rPr/>
      </w:pPr>
      <w:r>
        <w:rPr>
          <w:b/>
          <w:highlight w:val="yellow"/>
        </w:rPr>
        <w:t>Vymyslete nějaký lákavý předmět e-mailu, například:</w:t>
      </w:r>
    </w:p>
    <w:p>
      <w:pPr>
        <w:pStyle w:val="Normal"/>
        <w:spacing w:lineRule="auto" w:line="240"/>
        <w:ind w:left="0" w:hanging="2"/>
        <w:rPr/>
      </w:pPr>
      <w:r>
        <w:rPr/>
        <w:t xml:space="preserve">V </w:t>
      </w:r>
      <w:r>
        <w:rPr>
          <w:highlight w:val="yellow"/>
        </w:rPr>
        <w:t xml:space="preserve">Olomouci </w:t>
      </w:r>
      <w:r>
        <w:rPr/>
        <w:t xml:space="preserve"> posnídají společně na podporu pěstitelů kávy a kakaa</w:t>
      </w:r>
    </w:p>
    <w:p>
      <w:pPr>
        <w:pStyle w:val="Normal"/>
        <w:spacing w:lineRule="auto" w:line="240"/>
        <w:ind w:left="0" w:hanging="2"/>
        <w:rPr/>
      </w:pPr>
      <w:r>
        <w:rPr/>
        <w:t>V </w:t>
      </w:r>
      <w:r>
        <w:rPr>
          <w:highlight w:val="yellow"/>
        </w:rPr>
        <w:t>zámeckém parku</w:t>
      </w:r>
      <w:r>
        <w:rPr/>
        <w:t xml:space="preserve"> lidé podpoří piknikem pěstitele ve světě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>
          <w:b/>
          <w:highlight w:val="yellow"/>
        </w:rPr>
        <w:t>Text novinářům a novinářkám dejte do těla e-mailu a návodné komentáře, prosím, smažte:</w:t>
      </w:r>
    </w:p>
    <w:p>
      <w:pPr>
        <w:pStyle w:val="Normal"/>
        <w:spacing w:lineRule="auto" w:line="240"/>
        <w:ind w:left="0" w:hanging="2"/>
        <w:rPr/>
      </w:pPr>
      <w:r>
        <w:rPr/>
        <w:t xml:space="preserve">Dobrý den, </w:t>
      </w:r>
    </w:p>
    <w:p>
      <w:pPr>
        <w:pStyle w:val="Normal"/>
        <w:spacing w:lineRule="auto" w:line="240"/>
        <w:ind w:left="0" w:hanging="2"/>
        <w:rPr/>
      </w:pPr>
      <w:r>
        <w:rPr/>
        <w:t>v sobotu 10. května 2025 se v</w:t>
      </w:r>
      <w:sdt>
        <w:sdtPr/>
        <w:sdtContent>
          <w:commentRangeStart w:id="0"/>
          <w:r>
            <w:rPr/>
          </w:r>
          <w:r>
            <w:rPr/>
          </w:r>
        </w:sdtContent>
      </w:sdt>
      <w:r>
        <w:rPr/>
        <w:t xml:space="preserve"> </w:t>
      </w:r>
      <w:r>
        <w:rPr>
          <w:highlight w:val="yellow"/>
        </w:rPr>
        <w:t>Olomouci</w:t>
      </w:r>
      <w:r>
        <w:rPr>
          <w:highlight w:val="yellow"/>
        </w:rPr>
      </w:r>
      <w:commentRangeEnd w:id="0"/>
      <w:r>
        <w:commentReference w:id="0"/>
      </w:r>
      <w:r>
        <w:rPr>
          <w:highlight w:val="yellow"/>
        </w:rPr>
        <w:t xml:space="preserve"> </w:t>
      </w:r>
      <w:r>
        <w:rPr/>
        <w:t xml:space="preserve">uskuteční komunitní piknik na podporu pěstitelů ve světě – Férová snídaně. </w:t>
      </w:r>
      <w:r>
        <w:rPr>
          <w:highlight w:val="yellow"/>
        </w:rPr>
        <w:t>Olomouc</w:t>
      </w:r>
      <w:r>
        <w:rPr/>
        <w:t xml:space="preserve"> se tak přidá k více než stovce míst, kde se ve stejný čas sejdou tisíce lidí, aby vyjádřily svůj zájem o pěstitele </w:t>
      </w:r>
      <w:r>
        <w:rPr>
          <w:color w:val="000000"/>
        </w:rPr>
        <w:t>v zemích Afriky, Asie a Latinské Ameriky.</w:t>
      </w:r>
      <w:r>
        <w:rPr/>
        <w:t xml:space="preserve"> Ti většinou žijí v chudobě kvůli koloniální historii a nespravedlivému nastavení mezinárodního obchodu. Z našeho šálku kávy jim připadá v průměru jen něco málo přes 1 Kč a z tabulky čokolády 2-3 Kč. Navíc na ně dopadá změna klimatu, ke které se svým způsobem života a omezenou spotřebou přispívají minimálně. </w:t>
      </w:r>
    </w:p>
    <w:p>
      <w:pPr>
        <w:pStyle w:val="Normal"/>
        <w:spacing w:lineRule="auto" w:line="240"/>
        <w:ind w:left="0" w:hanging="2"/>
        <w:rPr>
          <w:color w:val="1E1E1E"/>
        </w:rPr>
      </w:pPr>
      <w:r>
        <w:rPr>
          <w:color w:val="1E1E1E"/>
          <w:highlight w:val="white"/>
        </w:rPr>
        <w:t>Na to reaguje systém Fairtrade. Pěstitelé si díky němu mohou vlastní prací vydělat na důstojný život. Za své plodiny dostávají férovější výkupní cenu a navíc fairtradový příplatek, bonusové prostředky na rozvoj místních komunit. Na polích tak nemusejí pracovat jejich děti a pěstování může být šetrné k životnímu prostředí.</w:t>
      </w:r>
    </w:p>
    <w:p>
      <w:pPr>
        <w:pStyle w:val="Normal"/>
        <w:spacing w:lineRule="auto" w:line="240"/>
        <w:ind w:left="0" w:hanging="2"/>
        <w:rPr/>
      </w:pPr>
      <w:r>
        <w:rPr>
          <w:color w:val="000000"/>
        </w:rPr>
        <w:t xml:space="preserve">Princip Férové snídaně je jednoduchý. </w:t>
      </w:r>
      <w:r>
        <w:rPr/>
        <w:t xml:space="preserve">Účastníci společně posnídají výrobky s certifikací Fairtrade. Může to být káva, čaj, banány nebo pomerančový džus. Hodí se také čokoládové müsli nebo upečená bábovka s fairtradovým kakaem a cukrem. V rámci odpovědné spotřeby můžeme tyto výrobky doplnit o bio a lokální produkty, abychom podpořili i místní farmáře. </w:t>
      </w:r>
    </w:p>
    <w:p>
      <w:pPr>
        <w:pStyle w:val="Normal"/>
        <w:spacing w:lineRule="auto" w:line="240"/>
        <w:ind w:left="0" w:hanging="2"/>
        <w:rPr>
          <w:i/>
          <w:i/>
          <w:color w:val="1E1E1E"/>
          <w:highlight w:val="yellow"/>
        </w:rPr>
      </w:pPr>
      <w:sdt>
        <w:sdtPr/>
        <w:sdtContent>
          <w:commentRangeStart w:id="1"/>
          <w:r>
            <w:rPr/>
          </w:r>
          <w:r>
            <w:rPr/>
          </w:r>
        </w:sdtContent>
      </w:sdt>
      <w:r>
        <w:rPr>
          <w:i/>
          <w:color w:val="1E1E1E"/>
          <w:highlight w:val="yellow"/>
        </w:rPr>
        <w:t>„</w:t>
      </w:r>
      <w:r>
        <w:rPr>
          <w:i/>
          <w:color w:val="1E1E1E"/>
          <w:highlight w:val="yellow"/>
        </w:rPr>
        <w:t>Těším se opět na setkání s přáteli i lidmi z okolí. Společně touto akcí můžeme dát najevo, že nám záleží na dobrých životních podmínkách pěstitelů ve světě. Vezmeme s sebou fairtradové dobroty a děti budou malovat obrázky nebo psát vzkaz pěstitelům na chodník,” popisuje Eva Kroužilová, která akci organizuje v Olomouci.</w:t>
      </w:r>
      <w:commentRangeEnd w:id="1"/>
      <w:r>
        <w:commentReference w:id="1"/>
      </w:r>
      <w:r>
        <w:rPr>
          <w:i/>
          <w:color w:val="1E1E1E"/>
          <w:highlight w:val="yellow"/>
        </w:rPr>
      </w:r>
    </w:p>
    <w:p>
      <w:pPr>
        <w:pStyle w:val="Normal"/>
        <w:spacing w:lineRule="auto" w:line="240"/>
        <w:ind w:left="0" w:hanging="2"/>
        <w:rPr>
          <w:i/>
          <w:i/>
          <w:highlight w:val="yellow"/>
        </w:rPr>
      </w:pPr>
      <w:r>
        <w:rPr/>
        <w:t>Akce se u nás koná od roku 2011, vždy druhou květnovou sobotu na Světový den pro fair trade a probíhá současně na více než stovce míst České republiky. V</w:t>
      </w:r>
      <w:r>
        <w:rPr>
          <w:highlight w:val="yellow"/>
        </w:rPr>
        <w:t> olomouckém zámeckém parku</w:t>
      </w:r>
      <w:r>
        <w:rPr/>
        <w:t xml:space="preserve"> začne </w:t>
      </w:r>
      <w:r>
        <w:rPr>
          <w:highlight w:val="yellow"/>
        </w:rPr>
        <w:t>v 10 hodin</w:t>
      </w:r>
      <w:r>
        <w:rPr/>
        <w:t xml:space="preserve">, </w:t>
      </w:r>
      <w:r>
        <w:rPr>
          <w:highlight w:val="yellow"/>
        </w:rPr>
        <w:t>v případě deště se akce přesune do podloubí zámku.</w:t>
      </w:r>
    </w:p>
    <w:p>
      <w:pPr>
        <w:pStyle w:val="Normal"/>
        <w:spacing w:lineRule="auto" w:line="240"/>
        <w:ind w:left="0" w:hanging="2"/>
        <w:rPr>
          <w:i/>
          <w:i/>
        </w:rPr>
      </w:pPr>
      <w:r>
        <w:rPr>
          <w:i/>
        </w:rPr>
        <w:t>„</w:t>
      </w:r>
      <w:r>
        <w:rPr>
          <w:i/>
        </w:rPr>
        <w:t>Férová snídaně je největší akce v ČR na podporu odpovědné spotřeby. Organizaci tohoto komunitního pikniku zajišťují dobrovolníci: studenti, pedagogové, knihovníci, faráři nebo skauti. Díky jejich zapojení se loni sešlo na celkem 147 místech republiky přes 7700 lidí. Fairtrade není pouze certifikační systém, ale globální hnutí, které spojuje miliony pěstitelů v zemích Afriky, Asie a Latinské Ameriky s miliony aktivních spotřebitelů,“</w:t>
      </w:r>
      <w:r>
        <w:rPr/>
        <w:t xml:space="preserve"> vysvětluje</w:t>
      </w:r>
      <w:r>
        <w:rPr>
          <w:color w:val="000000"/>
        </w:rPr>
        <w:t xml:space="preserve"> Stanislav Komínek z organizace Fairtrade Česko a Slovensko, která akci koordinuje</w:t>
      </w:r>
      <w:r>
        <w:rPr>
          <w:i/>
          <w:color w:val="000000"/>
        </w:rPr>
        <w:t xml:space="preserve">. </w:t>
      </w:r>
    </w:p>
    <w:p>
      <w:pPr>
        <w:pStyle w:val="Normal"/>
        <w:spacing w:lineRule="auto" w:line="240"/>
        <w:ind w:left="0" w:hanging="2"/>
        <w:rPr/>
      </w:pPr>
      <w:r>
        <w:rPr/>
        <w:t xml:space="preserve">Ilustrační </w:t>
      </w:r>
      <w:sdt>
        <w:sdtPr/>
        <w:sdtContent>
          <w:commentRangeStart w:id="2"/>
          <w:r>
            <w:rPr/>
          </w:r>
          <w:r>
            <w:rPr/>
          </w:r>
        </w:sdtContent>
      </w:sdt>
      <w:r>
        <w:rPr/>
        <w:t>fotografie</w:t>
      </w:r>
      <w:r>
        <w:rPr/>
      </w:r>
      <w:commentRangeEnd w:id="2"/>
      <w:r>
        <w:commentReference w:id="2"/>
      </w:r>
      <w:r>
        <w:rPr/>
        <w:t xml:space="preserve"> k Férové snídani najdete na </w:t>
      </w:r>
      <w:hyperlink r:id="rId2">
        <w:r>
          <w:rPr>
            <w:color w:val="0563C1"/>
            <w:position w:val="0"/>
            <w:sz w:val="20"/>
            <w:u w:val="single"/>
            <w:vertAlign w:val="baseline"/>
          </w:rPr>
          <w:t>https://cloud.ecn.cz/index.php/s/8rk7qb4omFA95m9</w:t>
        </w:r>
      </w:hyperlink>
      <w:r>
        <w:rPr/>
        <w:t xml:space="preserve">.    </w:t>
      </w:r>
    </w:p>
    <w:p>
      <w:pPr>
        <w:pStyle w:val="Normal"/>
        <w:spacing w:lineRule="auto" w:line="240"/>
        <w:ind w:left="0" w:hanging="2"/>
        <w:rPr/>
      </w:pPr>
      <w:bookmarkStart w:id="0" w:name="_heading=h.gjdgxs"/>
      <w:bookmarkEnd w:id="0"/>
      <w:r>
        <w:rPr/>
        <w:t xml:space="preserve">Podrobné informace k letošní snídani jsou průběžně aktualizovány na webových stránkách </w:t>
      </w:r>
      <w:hyperlink r:id="rId3">
        <w:r>
          <w:rPr>
            <w:color w:val="0563C1"/>
            <w:u w:val="single"/>
          </w:rPr>
          <w:t>www.ferovasnidane.cz</w:t>
        </w:r>
      </w:hyperlink>
      <w:r>
        <w:rPr/>
        <w:t xml:space="preserve"> či na facebookové stránce </w:t>
      </w:r>
      <w:hyperlink r:id="rId4">
        <w:r>
          <w:rPr>
            <w:color w:val="0563C1"/>
            <w:u w:val="single"/>
          </w:rPr>
          <w:t>www.facebook.com/ferovasnidane</w:t>
        </w:r>
      </w:hyperlink>
      <w:r>
        <w:rPr/>
        <w:t xml:space="preserve">. </w:t>
      </w:r>
    </w:p>
    <w:p>
      <w:pPr>
        <w:pStyle w:val="Normal"/>
        <w:spacing w:lineRule="auto" w:line="240"/>
        <w:ind w:left="0" w:hanging="2"/>
        <w:rPr/>
      </w:pPr>
      <w:r>
        <w:rPr/>
        <w:t>Příjemný den</w:t>
      </w:r>
    </w:p>
    <w:p>
      <w:pPr>
        <w:pStyle w:val="Normal"/>
        <w:spacing w:lineRule="auto" w:line="240"/>
        <w:ind w:left="0" w:hanging="2"/>
        <w:rPr/>
      </w:pPr>
      <w:r>
        <w:rPr>
          <w:highlight w:val="yellow"/>
        </w:rPr>
        <w:t>Vaše jméno a kontaktní údaje na Vás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>Kontakt na Fairtrade Česko a Slovensko:</w:t>
      </w:r>
    </w:p>
    <w:p>
      <w:pPr>
        <w:pStyle w:val="Normal"/>
        <w:spacing w:lineRule="auto" w:line="240"/>
        <w:ind w:left="0" w:hanging="2"/>
        <w:rPr>
          <w:color w:val="222222"/>
        </w:rPr>
      </w:pPr>
      <w:r>
        <w:rPr/>
        <w:t>Stanislav Komínek, koordinátor Férové snídaně, +420 774 737 176, stanislav.kominek@fairtrade.cz</w:t>
      </w:r>
    </w:p>
    <w:p>
      <w:pPr>
        <w:pStyle w:val="Normal"/>
        <w:spacing w:lineRule="auto" w:line="240" w:before="0" w:after="160"/>
        <w:ind w:left="0" w:hanging="2"/>
        <w:rPr>
          <w:color w:val="222222"/>
        </w:rPr>
      </w:pPr>
      <w:r>
        <w:rPr>
          <w:i/>
          <w:color w:val="222222"/>
        </w:rPr>
        <w:t xml:space="preserve">Fairtrade je obchod založený na partnerství. Lidem ze zemí Afriky, Asie a Latinské Ameriky dává možnost uživit se vlastní prací za důstojných podmínek. Pěstitelé dostávají spravedlivěji zaplaceno, pěstují s ohledem na životní prostředí a jejich děti mohou chodit do školy. Více na </w:t>
      </w:r>
      <w:r>
        <w:rPr>
          <w:i/>
          <w:color w:val="1155CC"/>
          <w:u w:val="single"/>
        </w:rPr>
        <w:t>www.fairtrade.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Šimonová" w:date="2022-03-30T12:52:09Z" w:initials="">
    <w:p>
      <w:r>
        <w:rPr>
          <w:rFonts w:ascii="Liberation Serif" w:hAnsi="Liberation Serif" w:eastAsia="DejaVu Sans" w:cs="DejaVu Sans"/>
          <w:position w:val="0"/>
          <w:sz w:val="24"/>
          <w:sz w:val="24"/>
          <w:szCs w:val="24"/>
          <w:vertAlign w:val="baseline"/>
          <w:lang w:val="en-US" w:eastAsia="en-US" w:bidi="en-US"/>
        </w:rPr>
        <w:t>vyměňte název vaší obce</w:t>
      </w:r>
    </w:p>
  </w:comment>
  <w:comment w:id="1" w:author="Kateřina Šimonová" w:date="2023-03-03T08:44:02Z" w:initials="">
    <w:p>
      <w:r>
        <w:rPr>
          <w:rFonts w:ascii="Liberation Serif" w:hAnsi="Liberation Serif" w:eastAsia="DejaVu Sans" w:cs="DejaVu Sans"/>
          <w:position w:val="0"/>
          <w:sz w:val="24"/>
          <w:sz w:val="24"/>
          <w:szCs w:val="24"/>
          <w:vertAlign w:val="baseline"/>
          <w:lang w:val="en-US" w:eastAsia="en-US" w:bidi="en-US"/>
        </w:rPr>
        <w:t>Vložte svou vlastní citaci, například uveďte informace k loňské snídani, pokud jste ji pořádali (počet lidí, program), nebo popište, co vás vedlo k organizaci akce.</w:t>
      </w:r>
    </w:p>
  </w:comment>
  <w:comment w:id="2" w:author="Stanislav Komínek" w:date="2022-03-30T11:12:00Z" w:initials="">
    <w:p>
      <w:r>
        <w:rPr>
          <w:rFonts w:ascii="Liberation Serif" w:hAnsi="Liberation Serif" w:eastAsia="DejaVu Sans" w:cs="DejaVu Sans"/>
          <w:position w:val="0"/>
          <w:sz w:val="24"/>
          <w:sz w:val="24"/>
          <w:szCs w:val="24"/>
          <w:vertAlign w:val="baseline"/>
          <w:lang w:val="en-US" w:eastAsia="en-US" w:bidi="en-US"/>
        </w:rPr>
        <w:t>Pokud vlastní fotografie nemáte nebo pořádáte snídani poprvé, můžete odkázat na ilustrační fotografie, které najdete zd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ind w:left="-1" w:hanging="1"/>
      <w:jc w:val="left"/>
      <w:textAlignment w:val="top"/>
      <w:outlineLvl w:val="0"/>
    </w:pPr>
    <w:rPr>
      <w:rFonts w:ascii="Arial" w:hAnsi="Arial" w:eastAsia="Arial" w:cs="Arial"/>
      <w:color w:val="auto"/>
      <w:kern w:val="0"/>
      <w:sz w:val="20"/>
      <w:szCs w:val="22"/>
      <w:vertAlign w:val="subscript"/>
      <w:lang w:eastAsia="en-US" w:val="cs-CZ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qFormat/>
    <w:rPr>
      <w:color w:val="0563C1"/>
      <w:w w:val="100"/>
      <w:position w:val="0"/>
      <w:sz w:val="20"/>
      <w:u w:val="single"/>
      <w:effect w:val="none"/>
      <w:vertAlign w:val="baseline"/>
      <w:em w:val="none"/>
    </w:rPr>
  </w:style>
  <w:style w:type="character" w:styleId="BodyTextChar" w:customStyle="1">
    <w:name w:val="Body Text Char"/>
    <w:qFormat/>
    <w:rPr>
      <w:rFonts w:ascii="Times New Roman" w:hAnsi="Times New Roman" w:eastAsia="SimSun" w:cs="Mangal"/>
      <w:w w:val="100"/>
      <w:kern w:val="2"/>
      <w:position w:val="0"/>
      <w:sz w:val="24"/>
      <w:sz w:val="24"/>
      <w:szCs w:val="24"/>
      <w:effect w:val="none"/>
      <w:vertAlign w:val="baseline"/>
      <w:em w:val="none"/>
      <w:lang w:eastAsia="hi-IN" w:bidi="hi-IN"/>
    </w:rPr>
  </w:style>
  <w:style w:type="character" w:styleId="Bitlinkcurrent" w:customStyle="1">
    <w:name w:val="bitlink-current"/>
    <w:qFormat/>
    <w:rPr>
      <w:w w:val="100"/>
      <w:position w:val="0"/>
      <w:sz w:val="20"/>
      <w:effect w:val="none"/>
      <w:vertAlign w:val="baseline"/>
      <w:em w:val="none"/>
    </w:rPr>
  </w:style>
  <w:style w:type="character" w:styleId="CommentReference" w:customStyle="1">
    <w:name w:val="Comment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CommentTextChar" w:customStyle="1">
    <w:name w:val="Comment Text Char"/>
    <w:qFormat/>
    <w:rPr>
      <w:w w:val="100"/>
      <w:position w:val="0"/>
      <w:sz w:val="20"/>
      <w:effect w:val="none"/>
      <w:vertAlign w:val="baseline"/>
      <w:em w:val="none"/>
      <w:lang w:eastAsia="en-US"/>
    </w:rPr>
  </w:style>
  <w:style w:type="character" w:styleId="CommentSubjectChar" w:customStyle="1">
    <w:name w:val="Comment Subject Char"/>
    <w:qFormat/>
    <w:rPr>
      <w:b/>
      <w:bCs/>
      <w:w w:val="100"/>
      <w:position w:val="0"/>
      <w:sz w:val="20"/>
      <w:effect w:val="none"/>
      <w:vertAlign w:val="baseline"/>
      <w:em w:val="none"/>
      <w:lang w:eastAsia="en-US"/>
    </w:rPr>
  </w:style>
  <w:style w:type="character" w:styleId="BalloonTextChar" w:customStyle="1">
    <w:name w:val="Balloon Text Char"/>
    <w:qFormat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  <w:lang w:eastAsia="en-US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vertAlign w:val="subscript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22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0" w:after="12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ind w:hanging="1"/>
      <w:jc w:val="left"/>
    </w:pPr>
    <w:rPr>
      <w:rFonts w:ascii="Arial" w:hAnsi="Arial" w:eastAsia="Arial" w:cs="Arial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ommentText" w:customStyle="1">
    <w:name w:val="Comment Text"/>
    <w:basedOn w:val="Normal"/>
    <w:qFormat/>
    <w:pPr/>
    <w:rPr>
      <w:szCs w:val="20"/>
    </w:rPr>
  </w:style>
  <w:style w:type="paragraph" w:styleId="CommentSubject" w:customStyle="1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Cs w:val="20"/>
    </w:rPr>
  </w:style>
  <w:style w:type="paragraph" w:styleId="Revision">
    <w:name w:val="Revision"/>
    <w:uiPriority w:val="99"/>
    <w:semiHidden/>
    <w:qFormat/>
    <w:rsid w:val="00e706c7"/>
    <w:pPr>
      <w:widowControl/>
      <w:bidi w:val="0"/>
      <w:spacing w:lineRule="auto" w:line="240" w:before="0" w:after="0"/>
      <w:ind w:hanging="0"/>
      <w:jc w:val="left"/>
    </w:pPr>
    <w:rPr>
      <w:rFonts w:ascii="Arial" w:hAnsi="Arial" w:eastAsia="Arial" w:cs="Arial"/>
      <w:color w:val="auto"/>
      <w:kern w:val="0"/>
      <w:sz w:val="20"/>
      <w:szCs w:val="22"/>
      <w:vertAlign w:val="subscript"/>
      <w:lang w:eastAsia="en-US" w:val="cs-CZ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qFormat/>
    <w:pPr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ecn.cz/index.php/s/8rk7qb4omFA95m9" TargetMode="External"/><Relationship Id="rId3" Type="http://schemas.openxmlformats.org/officeDocument/2006/relationships/hyperlink" Target="http://www.ferovasnidane.cz/" TargetMode="External"/><Relationship Id="rId4" Type="http://schemas.openxmlformats.org/officeDocument/2006/relationships/hyperlink" Target="http://www.facebook.com/ferovasnidane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s5wNXXG9CPpW9mHa5KGrTxRNaCg==">CgMxLjAaJwoBMBIiCiAIBCocCgtBQUFBWFhBbTVwZxAIGgtBQUFBWFhBbTVwZxonCgExEiIKIAgEKhwKC0FBQUFxWDJpRFdREAgaC0FBQUFxWDJpRFdRGicKATISIgogCAQqHAoLQUFBQXFYMmlEV0EQCBoLQUFBQXFYMmlEV0EivgUKC0FBQUFxWDJpRFdBEpQFCgtBQUFBcVgyaURXQRILQUFBQXFYMmlEV0EalAEKCXRleHQvaHRtbBKGAVBva3VkIHZsYXN0bsOtIGZvdG9ncmFmaWUgbmVtw6F0ZSBuZWJvIHBvxZnDoWTDoXRlIHNuw61kYW5pIHBvcHJ2w6ksIG3Fr8W+ZXRlIG9ka8OhemF0IG5hIGlsdXN0cmHEjW7DrSBmb3RvZ3JhZmllLCBrdGVyw6kgbmFqZGV0ZSB6ZGUuIpUBCgp0ZXh0L3BsYWluEoYBUG9rdWQgdmxhc3Ruw60gZm90b2dyYWZpZSBuZW3DoXRlIG5lYm8gcG/FmcOhZMOhdGUgc27DrWRhbmkgcG9wcnbDqSwgbcWvxb5ldGUgb2Rrw6F6YXQgbmEgaWx1c3RyYcSNbsOtIGZvdG9ncmFmaWUsIGt0ZXLDqSBuYWpkZXRlIHpkZS4qSwoSU3RhbmlzbGF2IEtvbcOtbmVrGjUvL3NzbC5nc3RhdGljLmNvbS9kb2NzL2NvbW1vbi9ibHVlX3NpbGhvdWV0dGU5Ni0wLnBuZzCA8JnU/S8416Liztgyck0KElN0YW5pc2xhdiBLb23DrW5laxo3CjUvL3NzbC5nc3RhdGljLmNvbS9kb2NzL2NvbW1vbi9ibHVlX3NpbGhvdWV0dGU5Ni0wLnBuZ3gAiAEBmgEGCAAQABgAqgGJARKGAVBva3VkIHZsYXN0bsOtIGZvdG9ncmFmaWUgbmVtw6F0ZSBuZWJvIHBvxZnDoWTDoXRlIHNuw61kYW5pIHBvcHJ2w6ksIG3Fr8W+ZXRlIG9ka8OhemF0IG5hIGlsdXN0cmHEjW7DrSBmb3RvZ3JhZmllLCBrdGVyw6kgbmFqZGV0ZSB6ZGUusAEAuAEBGIDwmdT9LyDXouLO2DIwAEIIa2l4LmNtdDEilAMKC0FBQUFYWEFtNXBnEuICCgtBQUFBWFhBbTVwZxILQUFBQVhYQW01cGcaKQoJdGV4dC9odG1sEhx2eW3Em8WIdGUgbsOhemV2IHZhxaHDrSBvYmNlIioKCnRleHQvcGxhaW4SHHZ5bcSbxYh0ZSBuw6F6ZXYgdmHFocOtIG9iY2UqTQoUS2F0ZcWZaW5hIMWgaW1vbm92w6EaNS8vc3NsLmdzdGF0aWMuY29tL2RvY3MvY29tbW9uL2JsdWVfc2lsaG91ZXR0ZTk2LTAucG5nMOTSiNf9LzjXouLO2DJaDDQ0ejJoeW1za2ljOHJPChRLYXRlxZlpbmEgxaBpbW9ub3bDoRo3CjUvL3NzbC5nc3RhdGljLmNvbS9kb2NzL2NvbW1vbi9ibHVlX3NpbGhvdWV0dGU5Ni0wLnBuZ3gAiAEBmgEGCAAQABgAqgEeEhx2eW3Em8WIdGUgbsOhemV2IHZhxaHDrSBvYmNlsAEAuAEBGOTSiNf9LyDXouLO2DIwAEIQa2l4Ljk1ZjJmbWs3c3BiNyLjBQoLQUFBQXFYMmlEV1ESsQUKC0FBQUFxWDJpRFdREgtBQUFBcVgyaURXURrCAQoJdGV4dC9odG1sErQBVmxvxb50ZSBzdm91IHZsYXN0bsOtIGNpdGFjaSwgbmFwxZnDrWtsYWQgdXZlxI90ZSBpbmZvcm1hY2Uga8KgbG/FiHNrw6kgc27DrWRhbmksIHBva3VkIGpzdGUgamkgcG/FmcOhZGFsaSAocG/EjWV0IGxpZMOtLCBwcm9ncmFtKSwgbmVibyBwb3BpxaF0ZSwgY28gdsOhcyB2ZWRsbyBrwqBvcmdhbml6YWNpIGFrY2UuIsMBCgp0ZXh0L3BsYWluErQBVmxvxb50ZSBzdm91IHZsYXN0bsOtIGNpdGFjaSwgbmFwxZnDrWtsYWQgdXZlxI90ZSBpbmZvcm1hY2Uga8KgbG/FiHNrw6kgc27DrWRhbmksIHBva3VkIGpzdGUgamkgcG/FmcOhZGFsaSAocG/EjWV0IGxpZMOtLCBwcm9ncmFtKSwgbmVibyBwb3BpxaF0ZSwgY28gdsOhcyB2ZWRsbyBrwqBvcmdhbml6YWNpIGFrY2UuKhsiFTEwNDMwMTMzNzA5MDI1NzkyMDg1MSgAOAAww/ORteowOMPzkbXqMFoMNGduY2lrNnVpOGVmcgIgAHgAiAECmgEGCAAQABgAqgG3ARK0AVZsb8W+dGUgc3ZvdSB2bGFzdG7DrSBjaXRhY2ksIG5hcMWZw61rbGFkIHV2ZcSPdGUgaW5mb3JtYWNlIGvCoGxvxYhza8OpIHNuw61kYW5pLCBwb2t1ZCBqc3RlIGppIHBvxZnDoWRhbGkgKHBvxI1ldCBsaWTDrSwgcHJvZ3JhbSksIG5lYm8gcG9wacWhdGUsIGNvIHbDoXMgdmVkbG8ga8Kgb3JnYW5pemFjaSBha2NlLrABALgBARjD85G16jAgw/ORteowMABCEGtpeC5pbGRyZnlqZGQ3MTIyCGguZ2pkZ3hzOABqLAoUc3VnZ2VzdC5pZHB3cnR3YzVlM2ISFEthdGXFmWluYSDFoGltb25vdsOhaiwKFHN1Z2dlc3QudmNqb2N2cnZxM2w1EhRLYXRlxZlpbmEgxaBpbW9ub3bDoWosChRzdWdnZXN0LmphY2tjcGZ4Y3c2ZxIUS2F0ZcWZaW5hIMWgaW1vbm92w6FqLAoUc3VnZ2VzdC55cG5rZW53cWgxMjMSFEthdGXFmWluYSDFoGltb25vdsOhaiwKFHN1Z2dlc3QudzM0YTN0NDh3NTVtEhRLYXRlxZlpbmEgxaBpbW9ub3bDoWosChRzdWdnZXN0LmxybmthMHBtNnVkehIUS2F0ZcWZaW5hIMWgaW1vbm92w6FqLAoUc3VnZ2VzdC5qZWI1bWhwNzdkdTISFEthdGXFmWluYSDFoGltb25vdsOhaiwKFHN1Z2dlc3QuODZsZzBvZTF4N2E1EhRLYXRlxZlpbmEgxaBpbW9ub3bDoWosChRzdWdnZXN0Lnd0MDQzY25ldDUxaxIUS2F0ZcWZaW5hIMWgaW1vbm92w6FqLAoUc3VnZ2VzdC5pODJldnR4OTJ2dGUSFEthdGXFmWluYSDFoGltb25vdsOhaiwKFHN1Z2dlc3QudWNlaWZtY3E0Mm5uEhRLYXRlxZlpbmEgxaBpbW9ub3bDoWosChRzdWdnZXN0LjMxYzd2MWNwbXp4eBIUS2F0ZcWZaW5hIMWgaW1vbm92w6FqLAoUc3VnZ2VzdC41eWlidnpuY3R4cHcSFEthdGXFmWluYSDFoGltb25vdsOhciExY2Q5R2tRVjg4TnVIblNCLWtmaEtfVnBUV0xTSXliRF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8:00Z</dcterms:created>
  <dc:creator>Gabriela Štěpánková</dc:creator>
  <dc:description/>
  <dc:language>en-US</dc:language>
  <cp:lastModifiedBy/>
  <cp:revision>0</cp:revision>
  <dc:subject/>
  <dc:title/>
</cp:coreProperties>
</file>